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b/>
          <w:sz w:val="21"/>
          <w:szCs w:val="21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лан по обучению  на 1 полугодие   2019 года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1"/>
        <w:gridCol w:w="1134"/>
        <w:gridCol w:w="1984"/>
        <w:gridCol w:w="992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 семинаров/ колво обуч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,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 часов (ака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тоимость (без питания и проживания)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чел. /руб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и ППО, профактив (стаж проф.работы  - вновь избра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мент в профсоюз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и ППО, профактив (стаж проф.работы  - свыше 1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ола-интенсив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«Профсоюзный медиа-менеджмен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Правозащитная деятельность профсоюзов, практика  социально-экономической защиты трудя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Мотивация профсоюзного членства как основа развития профсоюз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ые направления деятельности профсоюзной организации в современных условия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партнерство. Коллективный договор: порядок подготовки и заключения. Современные технологии ведения переговорного процесс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Информационная работа в профсоюзной организации или PR-технологии для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онно-массовая работа в профсоюзной организации. Менеджмен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хгалтерский учет в профсоюзной организации Налогообложение. Социальные фо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ые советы, актив до 3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КОЛА – ИНТЕНСИВ «ОРГАНИЗАЦИЯ РАБОТЫ С МОЛОДЕЖЬЮ В ПРОФСОЮЗАХ</w:t>
            </w:r>
            <w:r>
              <w:rPr>
                <w:color w:val="FF0000"/>
                <w:sz w:val="16"/>
                <w:szCs w:val="16"/>
              </w:rPr>
              <w:t xml:space="preserve">» </w:t>
            </w:r>
            <w:r>
              <w:rPr>
                <w:b/>
                <w:i/>
                <w:color w:val="FF0000"/>
                <w:sz w:val="16"/>
                <w:szCs w:val="16"/>
              </w:rPr>
              <w:t>Нов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и ППО, профактив (стаж проф.работы  - свыше 1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ффективная работа профсоюзной организации. Личная эффективность лидера.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Нов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тивированное мнение профсоюза.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Нов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ботодатель и профсоюз»</w:t>
            </w:r>
          </w:p>
          <w:p>
            <w:pPr>
              <w:pStyle w:val="TextBody"/>
              <w:rPr/>
            </w:pPr>
            <w:r>
              <w:rPr>
                <w:sz w:val="17"/>
                <w:szCs w:val="17"/>
              </w:rPr>
              <w:t>Тренинг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Нов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Ораторское искусство, Подготовка к профсоюзному собранию. </w:t>
            </w:r>
            <w:r>
              <w:rPr>
                <w:b/>
                <w:i/>
                <w:color w:val="FF0000"/>
                <w:sz w:val="16"/>
                <w:szCs w:val="16"/>
              </w:rPr>
              <w:t>Нов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профсоюз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неджмент в социально-трудов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(к высшему) профессиональное образование, 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 категор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(руководители и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(уполномоченные по О/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соци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оврачеб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дело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ьютерн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1-С(по категор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рабо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2570</wp:posOffset>
            </wp:positionH>
            <wp:positionV relativeFrom="paragraph">
              <wp:posOffset>20955</wp:posOffset>
            </wp:positionV>
            <wp:extent cx="877570" cy="1560830"/>
            <wp:effectExtent l="0" t="0" r="0" b="0"/>
            <wp:wrapTight wrapText="bothSides">
              <wp:wrapPolygon edited="0">
                <wp:start x="-233" y="0"/>
                <wp:lineTo x="-233" y="21466"/>
                <wp:lineTo x="21595" y="21466"/>
                <wp:lineTo x="21595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Самарского института профсоюзного движения            Г.А. Ефа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0:00Z</dcterms:created>
  <dc:creator>Дмитриева</dc:creator>
  <dc:description/>
  <cp:keywords/>
  <dc:language>en-US</dc:language>
  <cp:lastModifiedBy>МВД</cp:lastModifiedBy>
  <cp:lastPrinted>2014-05-28T13:51:00Z</cp:lastPrinted>
  <dcterms:modified xsi:type="dcterms:W3CDTF">2018-12-03T07:40:00Z</dcterms:modified>
  <cp:revision>2</cp:revision>
  <dc:subject/>
  <dc:title>                                                                                                                  </dc:title>
</cp:coreProperties>
</file>